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ude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.09.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na wybór partnera do projektu w ramach programu regionalnego Fundusze Europejskie dla Podkarpacia 2021-2027 PRIORYTET 7/ FEPK.07 Działanie 7.13 Szkolnictwo zawod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jący konkur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 Strzyżowski/Zespół Szkół w Czud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Parkowa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-120 Czud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/ Fax: 48 17 2771 013; e-mail:zs_czudec@wp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http://www.zsczudec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OGŁOSZENIE O KONKUR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stawy z dnia 28 kwietnia 2022 r. o zasadach realizacji zadań finansowanych ze środków europejskich w perspektywie finansowej 2021–2027 (t.j. Dz.U.2022.1079); oraz regulaminu wyboru projektów w ramach programu regionalnego Fundusze Europejskie dla Podkarpacia 2021 – 2027 PRIORYTET 7 FEPK.07 Kapitał ludzki gotowy do zmian DZIAŁANIE 07.13 Szkolnictwo zawodowe. Zamawiający Starostwo Powiatowe w Strzyżowie/Zespół Szkół Technicznych w Strzyżowie ogłasza otwarty nabór na partnera spoza sektora finansów publicznych do projektu w ramach programu regionalnego Fundusze Europejskie dla Podkarpacia 2021-2027 PRIORYTET 7/ FEPK.07 Działanie 7.13 Szkolnictwo zawod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Planowany okres realizacji projekt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y z wytycznymi naboru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CEL PARTNERS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stwo zawiązuje się w celu wspólnego przygotowania i realizacji projektu w ramach programu regionalnego Fundusze Europejskie dla Podkarpacia 2021-2027 PRIORYTET 7/FEPK.07 Działanie 7.13 Szkolnictwo zawod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partnerstwa jest podjęcie wspólnych działań na rzecz przygotowania i realizacji projektu. Utworzenie kompleksowych programów rozwojowych, ukierunkowanych na podniesienie jakości edukacji oraz wzbogacenie oferty edukacyjnej szkó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PODSTAWOWE INFORMACJE O PLANOWANYM PROJEKC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ędzie realizowany przez Starostwo Powiatowe w Strzyżowie/Zespół Szkół w Czudc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przewidziane w projekc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ygotowanie założeń systemu nauczania i programów nauczania w zakresie dostosowania ich do wymagań rynku pracy poprzez m.in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ę z pracodawcami i otoczeniem społeczno-gospodarczym szkoł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i kursy dla uczniów prowadzące m.in. do nabywania, potwierdzania kompetencji i kwalifikacj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że i praktyki uczniowski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parcie uczniów w nabywaniu i rozwijaniu kompetencji kluczowych, społecznych i społeczno-emocjonal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sparcie uczniów w zwiększaniu wiedzy na temat klimatu oraz wspieranie rozwoju umiejętności i kompetencji ekolog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noszenie kwalifikacji/kompetencji zawodowych nauczycieli, pracowników dydaktycznych i kadry zarządzającej szkół, w tym z wykorzystaniem modelu szkoły ćwiczeń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dnoszenie kwalifikacji lub kompetencji nauczycieli w zakresie kształcenia dzieci ze specjalnymi potrzebami edukacyjnym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powszechnienie korzystania z doradztwa zawodowego i edukacyjnego z uwzględnieniem perspektywy płci w wyborze zawodu, przeciwdziałania stereotypom związanym z płcią i wspierania promocji kierunków STE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innowacyjne rozwiązania programowe, organizacyjne i metodyczne oraz eksperymenty pedagogiczn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izyty studyjne dla uczniów i nauczycieli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sparcie psychologiczno-pedagogiczne uczniów i nauczyciel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drażanie programów dotyczących przeciwdziałania zjawiskom patologicznym w szkole, w tym wsparcie psychologiczne i pedagogiczne dla dyskryminowanych uczniów oraz rodziców/opiekunów praw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doposażenie/wyposażenie pracowni/warsztatów w brakujący sprzęt niezbędny do kształcenia na podstawie diagnozy sytuacji (diagnozy potrzeb) w danej szkole/ placówc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o opisany w dokumentacji naboru konkursu, tj. nabór nr FEPK.07.13-IP.01-002/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s://funduszeue.podkarpackie.pl/nabory-wnioskow/7-13-szkolnictwo-zawodowe-nabor-nr-fepk-07-13-ip-01-002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Zakres zadań partnerstw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działań i opis zadań poszczególnych partnerów będzie wskazany we wniosku o dofinansowanie projektu, który będzie złożony w ramach ww.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merytoryczne i organizacyjne Zamawiającego przy realizacji zadań obejmujących przedmiotowy projekt, w szczególności rola administracyjno-koordynacyjna, doradc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, że szczegółowy zakres projektu ustalony zostanie na etapie jego przygotowania i może obejmować wyłącznie wybrane działania zgodnie z potrzebami określonymi na etapie diagnozy sytuacji problem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ekuje się, że partner wniesie niezbędny Know-How, w zakresie pracy z grupą docelową projektu, wykaże się doświadczeniem i znajomością obszaru tematycznego projektu, co przyczyni się do osiągnięcia celów i wskaźników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 wiodący zawrze umowę partnerską z wyłonionym partnerem, której zakres został wskazany w art. 39, ust. 9 ustawa z dnia 28 kwietnia 2022 r. o zasadach realizacji zadań finansowanych ze środków europejskich w perspektywie finansowej 2021–2027 (Dz. U. 2022 poz. 107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y zakres działań partnera zostanie ustalony podczas wspólnego przygotowania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Wymagania wobec partne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 musi posiadać doświadczenie w realizacji projektów finansowanych ze środków Unii Europejskiej adekwatnych do specyfiki projektu oraz dysponować odpowiednim potencjałem osobowym zdolnym do realizacji zadań przewidzianych w projekc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ą realizacji projektu w partnerstwie jest wspólna realizacja projektu przez podmioty wnoszące do partnerstwa różnorodne zasoby (ludzkie, organizacyjne, techniczne, finansowe, a także potencjału społecznego). Udział partnerów musi być adekwatny do celów projekt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ami w projekcie mogą być wszystkie podmioty uprawnione do ubiegania się o dofinansowanie (zgodnie z punktem 2.4.1 regulaminu konkursu) poza wymienionymi w punkcie 2.4.2 niniejszego Regulaminu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finansowanie nie mogą ubiegać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podlegające wykluczeniu z ubiegania się o dofinansowanie na podstawie art. 207 ust. 4 ustawy z dnia 27 sierpnia 2009 r. o finansach publicznych (t.j Dz.U. z 2023 poz. 1270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wobec których orzeczono zakaz dostępu do środków na podstawie art. 12 ust.1 pkt 1 ustawy z dnia 15 czerwca 2012 r. o skutkach powierzania wykonywania pracy cudzoziemcom przebywającym wbrew przepisom na terytorium Rzeczypospolitej Polskiej (Dz.U.2021.1745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wobec których zastosowanie ma art. 9 ust. 1 pkt 2a ustawy z dnia 28 października 2002 r. o odpowiedzialności podmiotów zbiorowych za czyny zabronione pod groźbą kary (Dz.U.2023.659, z późn. zm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samorządu terytorialnego (lub podmiot przez nią kontrolowany lub od niej zależny), która podjęła jakiekolwiek działania dyskryminujące, sprzeczne z zasadami, o których mowa w art. 9 ust. 3 rozporządzenia nr 2021/1060. Wsparcie będzie udzielane wyłącznie projektom i Beneficjentom, którzy przestrzegają przepisów antydyskryminacyjnych, o których mowa w art. 9 ust. 3 Rozporządzenia ogólneg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na które zostały nałożone sankcje za bezpośrednie lub pośrednie wspieranie działań wojennych Federacji Rosyjskiej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fizyczne (nie dotyczy osób prowadzących działalność gospodarczą lub oświatową na podstawie przepisów odrębn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Zgłoszenie powinno zawiera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dotychczasowej działalności kandydata na partnera, uwzględniający jego największe osiągnięcia, zwłaszcza w zakresie realizacji projektów finansowanych ze środków Unii Europejskiej związanych z edukacją i/lub edukacją zawodow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cepcji udziału w Projekcie, a w szczególności propozycję realizacji działań określonych w pkt IV niniejszego ogłoszenia z szacunkowym kosztem realizacji projektu przez kandydata podanym z możliwą dokładności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ymi dysponuje kandydat na partnera wraz z informacjami na temat ich kwalifikacji zawodowych, doświadczenia oraz ze wskazaniem czynności, jakie osoby te mogą realizować w projekt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gotowości przygotowania wszelkiej niezbędnej dokumentacji wymaganej do podpisania umowy o dofinansowanie projekt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status prawny kandydata na partnera i umocowanie osób go reprezentujący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zgodności działania kandydata na partnera z celami partnerstwa wraz z informacjami taką zgodność potwierdzającymi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nie podleganiu wykluczeniu z otrzymania dofinansowania na podstawie art. 207 ust. 4-6 ustawy z dnia 27 sierpnia 2009 r. o finansach publicznych (t.j. Dz. U. z 2023 r. poz. 1270 z późn. zm.).) lub wobec których orzeczono zakaz dostępu do środków funduszy europejskich na podstawie odrębnych przepisów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   art. 12 ust. 1 pkt 1 ustawy z dnia 15 czerwca 2012 r. o skutkach powierzania wykonywania pracy cudzoziemcom przebywającym wbrew przepisom na terytorium Rzeczypospolitej Polskiej (t.j.Dz. U. z 2021 r. poz. 174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   art. 9 ust. 1 pkt 2a Ustawa z dnia 28 października 2002 r. o odpowiedzialności podmiotów zbiorowych za czyny zabronione pod groźbą kary (t.j. Dz. U. z 2023 r. poz. 65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powinno wpłynąć na formularzu, który stanowi załączniki do niniejszego ogłos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Opis kryteriów branych pod uwagę w wyborze partne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enie wymogów formalnych (oświadczenia o których mowa w pkt. VII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dotychczasowej działalności kandydata na partnera, uwzględniający jego największe osiągnięcia, zwłaszcza w zakresie realizacji projektów finansowanych ze środków Unii Europejskiej oraz w szczególności działalności edukacyjnej. Max. 20 pk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koncepcji udziału w projekcie, w szczególności propozycje realizacji działań określonych w pkt. IV. Max. 30 pkt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ymi dysponuje kandydat na partnera wraz z informacjami na temat ich kwalifikacji zawodowych, doświadczenia oraz ze wskazaniem czynności, jakie osoby te mogą realizować w projektach. Max. 20 pkt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y wkład Oferenta w realizację celu partnerstwa (ludzki, organizacyjny, techniczny lub finansowy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. 10 pk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Termin i forma składania z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składania ofert wynosi co najmniej 21 dni od dnia opublikowania ogłoszenia. Ofertę należy złożyć w terminie – nie później niż do 15.10.2023 r. do godz. 10:00 decyduje data wpływu oferty do ogłaszającego konkurs. Oferty które wpłyną po terminie nie będą rozpatryw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fertę wraz załącznikami należy złożyć (osobiście lub korespondencyjne) w zamkniętej kopercie z oznaczeniem podmiotu oraz opisem „Oferta w konkursie na wybór partnera do projektu” w siedzibie Zespołu Szkół w Czudcu lub w wersji elektronicznej na adres e-mail: zs_czudec@wp.pl z dopiskiem w temacie „Oferta w konkursie na wybór partnera 7.13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Inne informac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Starostwo Powiatowe w Strzyżowie/Zespół Szkół w Czudcu będzie uczestniczyć w danym przedsięwzięciu w roli Partnera Wiodącego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Starostwo Powiatowe w Strzyżowie/Zespół Szkół w Czudcu zastrzega sobie prawo d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eważnienia naboru bez podania przyczyn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treści ogłoszenia w otwartym naborze, przy czym każdorazowa zmiana będzie opublikowa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egocjacji działań planowanych w ramach projektu z wybranym Partnerem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mowy partnerskiej z wybranym Partnerem, a w przypadku wystąpienia okoliczności uniemożliwiających zawarcie umowy partnerskiej z podmiotem, który jako następny w kolejności został najwyżej ocenio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amawiający Starostwo Powiatowe w Strzyżowie/Zespół Szkół w Czudcu nie ponosi kosztów związanych z przygotowaniem i złożeniem oferty w odpowiedzi na niniejsze zgłos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I. Dane osób do kontaktu w naborz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zard Wacko – Dyrektor Zespołu Szkół w Czudc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23:00Z</dcterms:created>
  <dc:creator>hp</dc:creator>
  <dc:description/>
  <dc:language>en-US</dc:language>
  <cp:lastModifiedBy>hp</cp:lastModifiedBy>
  <dcterms:modified xsi:type="dcterms:W3CDTF">2023-09-25T17:37:00Z</dcterms:modified>
  <cp:revision>1</cp:revision>
  <dc:subject/>
  <dc:title/>
</cp:coreProperties>
</file>