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Deklaracja dostępności Zespołu Szkół w Czudc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w Czudcu zobowiązuje się zapewnić dostępność swojej strony internetowej zgodnie z przepisami ustawy z dnia 4 kwietnia 2019 r. o dostępności cyfrowej stron internetowych i aplikacji mobilnych podmiotów publicznych. Oświadczenie w sprawie dostępności ma zastosowanie do strony internetowej Zespołu Szkół w Czudc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zsczud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publikacji strony internetowej: 2021-01-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tatus pod względem zgodności z ustaw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ciowo zgod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ustawą o dostępności cyfrowej stron internetowych i aplikacji mobilnych podmiotów publicznych z powodu niezgodności lub wyłączeń wymienionych poniż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reści niedostęp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zystkie dokumenty pdf są dostępne cyfrowo (dokumenty utworzone poprzez skan dokumentu papierowego, błędy w formatowaniu, brak tekstów alternatywnych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zystkie dokumenty w formatach doc, docx są dostępne cyfrowo (błędy w formatowaniu, brak tekstów alternatywnych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zystkie dokumenty wygenerowane przez inne podmioty są dostępne cyfrowo, ponieważ zostały błędnie przygotowane, bądź zostały przekazane wyłącznie w formie papierowej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ności ze standardem WCAG 2.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ygotowanie deklaracji w sprawie dostęp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sporządzono dnia: 2020-10-02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została ostatnio poddana przeglądowi i aktualizacji dnia: 2022-02-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ację sporządzono na podstawie samooce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e zwrotne i dane kontakt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ozpatrywanie uwag i wniosków odpowiada: Ryszard Wack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zs_czudec@wp.p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17 2771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ma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ić uwagi dotyczące dostępności cyfrowej strony lub jej element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ić żądanie zapewnienia dostępności cyfrowej strony lub jej element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ć o udostępnienie niedostępnej informacji w innej alternatywnej form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musi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 osoby zgłaszając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strony lub elementu strony, której dotyczy żądani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ogodnej formy udostępnienia informacji, jeśli żądanie dotyczy udostępnienia w formie alternatywnej informacji niedostęp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zgłoszenia powinno nastąpić niezwłocznie, najpóźniej w ciągu 7 dni. Jeśli w tym terminie zapewnienie dostępności albo zapewnienie dostępu w alternatywnej formie nie jest możliwe, powinno nastąpić najdalej w ciągu 2 miesięcy od daty zgłosz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kargi i odwoł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iedotrzymanie tych terminów oraz na odmowę realizacji żądania można złożyć skargę do organu nadzorującego pocztą lub drogą elektroniczną na adr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nadzorujący: Dyrektor Zespółu Szkół w Czudc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ul. Parkowa 7</w:t>
        <w:br/>
        <w:t>38-120 Czudec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zs_czudec@wp.p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17 2771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ę można złożyć również d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zecznika Praw Obywate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stępność architektonicz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A prowadzi 2 wejście; dojść do niego można zarówno od ul. Parkowej. Do wejścia prowadzą schody oraz podjazd dla osób niepełnospraw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A znajduje się wina windy, podjazdu dla wózków. Nie ma natomiast pętli indukcyjnych, głośników systemu naprowadzającego dźwiękowo osoby niewidome i słabowidzące; nie ma również oznaczeń w alfabecie brajla ani oznaczeń kontrastowych lub w druku powiększonym dla osób niewidomych i słabowidząc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arterze znajduje się  toaleta przystosowana dla osób niepełnospraw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arkinky przy Sali gimnastycznej  jest miejsce parkingowe wyznaczonych dla osób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możliwości skorzystania z tłumacza języka migowego na miejscu lub onl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udynku B są 2 wejścia wszystkie sale są umieszczone na parterze. W budynku C (biblioteka ) ze względu na zabytkowy charakter obiektu nie ma możliwości umieszczenia widy. Wszystkie pomieszczenia na parterze są dostępne dla osób niepełnosprawny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909090"/>
          <w:sz w:val="16"/>
          <w:szCs w:val="16"/>
          <w:lang w:eastAsia="pl-PL"/>
        </w:rPr>
        <w:t>Osoba odpowiedzialna za treść: nieznana</w:t>
        <w:br/>
        <w:t>Osoba publikująca: Admin </w:t>
        <w:br/>
        <w:t>Data ostatniej zmiany: 2022-02-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zudec.pl/" TargetMode="External"/><Relationship Id="rId3" Type="http://schemas.openxmlformats.org/officeDocument/2006/relationships/hyperlink" Target="https://www.rpo.gov.pl/content/jak-zglosic-sie-do-rzecznika-praw-obywatelsk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6:00Z</dcterms:created>
  <dc:creator>Home</dc:creator>
  <dc:description/>
  <cp:keywords/>
  <dc:language>en-US</dc:language>
  <cp:lastModifiedBy>Home</cp:lastModifiedBy>
  <dcterms:modified xsi:type="dcterms:W3CDTF">2022-02-07T17:43:00Z</dcterms:modified>
  <cp:revision>2</cp:revision>
  <dc:subject/>
  <dc:title/>
</cp:coreProperties>
</file>