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Nr wniosku 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Data wpływu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DOFINANSOWANIA ZAKUP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ĘCZNIKÓW SZK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Imię i nazwisko ucznia</w:t>
      </w:r>
      <w:r>
        <w:rPr/>
        <w:t xml:space="preserve"> ….. . ..... . .. .... .. ... . .. . ....: ...... ...... . .. . . . .. . ...... ... .. . . ..... . . .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Imiona i nazwiska rodziców / prawnych opiekunów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matka/ opiekun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ojciec/ opiekun ...................................: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Data i miejsce urodzenia uczni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Adres zamieszkania ucz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ulica i nr domu / mieszkania .. . . . . ..... . . . .... . .. ... ... . ....... . . ..... ..... 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miejscowość............ ............................................... nr telefonu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Nazwa i adres szkoły:</w:t>
      </w:r>
    </w:p>
    <w:p>
      <w:pPr>
        <w:pStyle w:val="Normal"/>
        <w:spacing w:lineRule="auto" w:line="360"/>
        <w:rPr/>
      </w:pPr>
      <w:r>
        <w:rPr/>
        <w:t>......................:............................................................................................................................................................................................................................................... Klasa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Wyrażam zgodę na przetwarzanie moich danych osobowych w celach związanych </w:t>
      </w:r>
    </w:p>
    <w:p>
      <w:pPr>
        <w:pStyle w:val="Normal"/>
        <w:jc w:val="both"/>
        <w:rPr/>
      </w:pPr>
      <w:r>
        <w:rPr/>
        <w:t>z przyznawaniem refundacji, zgodnie z ustawą z dnia 29 sierpnia 1997 rok o ochronie danych osobowych (Dz. U. z 2002 r. Nr l0, poz. 926 z po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o wniosku należy dołączyć zaświadczenie o wysokości dochodów (netto), lub zaświadczenie o korzystaniu ze świadczeń pieniężnych z pomocy społe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stem świadoma/y odpowiedzialności karnej z art. 233 § 1 Kodeksu Karnego za złożenie fałszywego oświadczenia, że dane przedstawione przeze mnie w niniejszym wniosku są prawdzi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zudec, dnia ..............................................</w:t>
      </w:r>
    </w:p>
    <w:p>
      <w:pPr>
        <w:pStyle w:val="Normal"/>
        <w:spacing w:lineRule="auto" w:line="360"/>
        <w:rPr/>
      </w:pPr>
      <w:r>
        <w:rPr/>
        <w:t>Imię i nazwisko wnioskodawcy .............................................................:.....: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            czytelny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ytuacji rodzinnej i materialnej wnioskodaw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e wspólnym gospodarstwie pozostają niżej wymienione osoby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243"/>
        <w:gridCol w:w="1776"/>
        <w:gridCol w:w="3135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rewieństw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trudnienia lub nauki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miesięcznego dochodu netto w rodzinie z miesiąca poprzedzającego złożenie wniosku (udokumentowane odpowiednim zaświadczeniem) stanowiły: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a) wynagrodzenie za pracę ........................................................................................... zł </w:t>
        <w:tab/>
        <w:t>b)zasiłek rodzinny i dodatki stałe ................................................................................. zł</w:t>
      </w:r>
    </w:p>
    <w:p>
      <w:pPr>
        <w:pStyle w:val="Normal"/>
        <w:spacing w:lineRule="auto" w:line="360"/>
        <w:rPr/>
      </w:pPr>
      <w:r>
        <w:rPr/>
        <w:tab/>
        <w:t>c) świadczenie pielęgnacyjne ....................................................................................... zł</w:t>
      </w:r>
    </w:p>
    <w:p>
      <w:pPr>
        <w:pStyle w:val="Normal"/>
        <w:spacing w:lineRule="auto" w:line="360"/>
        <w:rPr/>
      </w:pPr>
      <w:r>
        <w:rPr/>
        <w:tab/>
        <w:t>d) zasiłek pielęgnacyjny ............................................................................ .................. zł</w:t>
      </w:r>
    </w:p>
    <w:p>
      <w:pPr>
        <w:pStyle w:val="Normal"/>
        <w:spacing w:lineRule="auto" w:line="360"/>
        <w:rPr/>
      </w:pPr>
      <w:r>
        <w:rPr/>
        <w:tab/>
        <w:t xml:space="preserve">e) stałe zasiłki z pomocy społecznej ........................................................ .................... zł </w:t>
      </w:r>
    </w:p>
    <w:p>
      <w:pPr>
        <w:pStyle w:val="Normal"/>
        <w:spacing w:lineRule="auto" w:line="360"/>
        <w:rPr/>
      </w:pPr>
      <w:r>
        <w:rPr/>
        <w:tab/>
        <w:t xml:space="preserve">f) zasiłek okresowy z pomocy społecznej ............................................... .................... zł </w:t>
      </w:r>
    </w:p>
    <w:p>
      <w:pPr>
        <w:pStyle w:val="Normal"/>
        <w:spacing w:lineRule="auto" w:line="360"/>
        <w:rPr/>
      </w:pPr>
      <w:r>
        <w:rPr/>
        <w:tab/>
        <w:t>g) emerytury, renty inwalidzkie i rodzinne ......................................... ........................ zł</w:t>
      </w:r>
    </w:p>
    <w:p>
      <w:pPr>
        <w:pStyle w:val="Normal"/>
        <w:spacing w:lineRule="auto" w:line="360"/>
        <w:rPr/>
      </w:pPr>
      <w:r>
        <w:rPr/>
        <w:tab/>
        <w:t>h) alimenty ....... ....................................... .................................................................... zł</w:t>
      </w:r>
    </w:p>
    <w:p>
      <w:pPr>
        <w:pStyle w:val="Normal"/>
        <w:spacing w:lineRule="auto" w:line="360"/>
        <w:rPr/>
      </w:pPr>
      <w:r>
        <w:rPr/>
        <w:tab/>
        <w:t>i) zasiłek dla bezrobotnych ......................................................................... ................. zł</w:t>
      </w:r>
    </w:p>
    <w:p>
      <w:pPr>
        <w:pStyle w:val="Normal"/>
        <w:spacing w:lineRule="auto" w:line="360"/>
        <w:rPr/>
      </w:pPr>
      <w:r>
        <w:rPr/>
        <w:tab/>
        <w:t>j) dochody z prowadzenia działalności gospodarczej ................................... .............. zł</w:t>
      </w:r>
    </w:p>
    <w:p>
      <w:pPr>
        <w:pStyle w:val="Normal"/>
        <w:spacing w:lineRule="auto" w:line="360"/>
        <w:rPr/>
      </w:pPr>
      <w:r>
        <w:rPr/>
        <w:tab/>
        <w:t>k) dodatki mieszkaniowe ...... ..............:.............. ........................................ ................ zł</w:t>
      </w:r>
    </w:p>
    <w:p>
      <w:pPr>
        <w:pStyle w:val="Normal"/>
        <w:spacing w:lineRule="auto" w:line="360"/>
        <w:rPr/>
      </w:pPr>
      <w:r>
        <w:rPr/>
        <w:tab/>
        <w:t>l) inne dochody ......... ......... ......... ................... ......... .................................................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 łączne dochody wszystkich członków mojej rodziny wspólnie zamieszkującej i prowadzącej gospodarstwo domowe wynosiły 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 w przeliczeniu na ....................... osób stanowi ...................................... miesięcznie nett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1 osob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34:00Z</dcterms:created>
  <dc:creator>Izabela</dc:creator>
  <dc:description/>
  <cp:keywords/>
  <dc:language>en-US</dc:language>
  <cp:lastModifiedBy>Sekretariat</cp:lastModifiedBy>
  <cp:lastPrinted>2012-08-21T13:15:00Z</cp:lastPrinted>
  <dcterms:modified xsi:type="dcterms:W3CDTF">2012-08-21T11:30:00Z</dcterms:modified>
  <cp:revision>7</cp:revision>
  <dc:subject/>
  <dc:title/>
</cp:coreProperties>
</file>